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Е СООРГАНИЗАТОРЫ КОНКУРСА “МОЯ СЕМЕЙНАЯ РЕЛИКВИЯ” (2024 г.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733"/>
        <w:gridCol w:w="2155"/>
        <w:gridCol w:w="3084"/>
        <w:gridCol w:w="43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№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Реги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рганиз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Контактное лиц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олжнос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ий кр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митет по социальной политике ООД «ПАТРИОТЫ ВЕЛИКОГО ОТЕЧЕ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Соболе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Татьяна Геннад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редсед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13)273-3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arkomptg@yandex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АО «Патрио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нова Ксения Евген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социальной работе с молодёжь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82) 211 2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elena.corelskaia@ya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хангельск, пр-кт.Троицкий, д.1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КО «Ассоциация негосударственных учреждений, осуществляющих образовательную деятельн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Борисо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Ирина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Исполнительный 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15)576-4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or20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н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Arial"/>
                <w:color w:val="1A1A1A"/>
                <w:sz w:val="22"/>
                <w:szCs w:val="22"/>
                <w:shd w:fill="FFFFFF" w:val="clear"/>
              </w:rPr>
              <w:t>Центр внешкольной работы Володарского района г. Брян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а Еле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2"/>
                <w:szCs w:val="22"/>
              </w:rPr>
            </w:pPr>
            <w:r>
              <w:rPr>
                <w:rFonts w:eastAsia="Arial"/>
                <w:color w:val="1A1A1A"/>
                <w:sz w:val="22"/>
                <w:szCs w:val="22"/>
                <w:shd w:fill="FFFFFF" w:val="clear"/>
              </w:rPr>
              <w:t>Заместитель директора</w:t>
            </w:r>
          </w:p>
          <w:p>
            <w:pPr>
              <w:pStyle w:val="Western"/>
              <w:spacing w:before="0" w:after="12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isee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46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stern"/>
              <w:spacing w:before="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uhin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stern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 (4832)28-3905</w:t>
            </w:r>
          </w:p>
          <w:p>
            <w:pPr>
              <w:pStyle w:val="Western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 (980)311-20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DFF8F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ДО ВО «Центр Славян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DFF8F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арова Екатерин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442-28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04-751-7799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centr_slavianka@volgane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КО «Движение 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Сухондяе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Татьян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Соучред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21)234-7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pu-net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цкая Народная Республ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НО «Хранители времен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Бережнева Мари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Исполнительный 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25)099-4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b1224@inbox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ван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ва Анна Сергеев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Еле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общего и доп. образования</w:t>
            </w:r>
          </w:p>
          <w:p>
            <w:pPr>
              <w:pStyle w:val="Western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ГАУДПО ИО «Университет непрерывного образования и инноваци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0-3030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732)41-79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920) 35755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as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3)8781609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vlad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У ДО ИО «Центр развития доп. образования детей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а Евгени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952)500-4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det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В и РВ «КБР-Меди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Совет Женщин г.о.Нальчи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Конарева Наталья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Дигешева Лида Хазиз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Руководитель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редсед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atali_konareva31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7(928)714-6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di-lidia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7(928)076-73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узейный комплекс МБУ ЦК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Татарнико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Илиана 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31)610-4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barinov1950@ramble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оюз возрождения родословных трад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Горбунов Виктор Ю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Член Союз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10)526-1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rvi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1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@gmail.com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БУК Музей истории города Бород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Соколо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Людмила Валенти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05)088-86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391)68326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uzey.borodino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БУ ДО «Центр Обер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Апалько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Ольг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06)692-48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chok_energizer@mail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(шко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родской методический центр Департамента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лова Юлия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тоди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763-6757 доб. 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lovaj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mosmetod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 w:bidi="ar"/>
              </w:rPr>
              <w:t xml:space="preserve">Региональноый центр подготовки граждан РФ к военной службе и военно-патриотического воспитания М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"/>
              </w:rPr>
              <w:t>Обухова Надежд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"/>
              </w:rPr>
              <w:t>педагог-организа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Wmicallto"/>
                <w:rFonts w:eastAsia="Arial" w:cs="Times New Roman" w:ascii="Times New Roman" w:hAnsi="Times New Roman"/>
                <w:sz w:val="22"/>
                <w:szCs w:val="22"/>
                <w:shd w:fill="FFFFFF" w:val="clear"/>
                <w:lang w:eastAsia="zh-CN" w:bidi="ar"/>
              </w:rPr>
              <w:t>8-926-376-32-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instrText xml:space="preserve"> HYPERLINK "mailto:kadet-ruza.dnv@yandex.ru" \l "message/_blank" \n https://mail.yandex.ru/?uid=221577549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kadet-ruza.dnv@yandex.ru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БУДО «Нижегородский центр развития воспитания детей и молодёжи «Сфер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Кечкова Татьяна Владимировна</w:t>
            </w:r>
          </w:p>
          <w:p>
            <w:pPr>
              <w:pStyle w:val="Western"/>
              <w:spacing w:before="0" w:after="12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Команова Мария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Western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12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Начальник отдела ГБУДО ЦЭВДН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1) 419-56-35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1) 435-17-46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mil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d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t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АУ ДО НСО «Областной центр развития творчества детей и юноше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ершинин Роман Олег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Юлия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. методи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micallto"/>
                <w:rFonts w:cs="Times New Roman" w:ascii="Times New Roman" w:hAnsi="Times New Roman"/>
                <w:sz w:val="22"/>
                <w:szCs w:val="22"/>
                <w:shd w:fill="FFFFFF" w:val="clear"/>
              </w:rPr>
              <w:t>+7(383)211-08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donso@donso.s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micallto"/>
                <w:rFonts w:cs="Times New Roman" w:ascii="Times New Roman" w:hAnsi="Times New Roman"/>
                <w:sz w:val="22"/>
                <w:szCs w:val="22"/>
              </w:rPr>
              <w:t>+7(383)211-08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micallto"/>
                <w:rFonts w:cs="Times New Roman" w:ascii="Times New Roman" w:hAnsi="Times New Roman"/>
                <w:sz w:val="22"/>
                <w:szCs w:val="22"/>
              </w:rPr>
              <w:t>8-923-143-73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ya@donso.su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мское отделение Уральского историко-родословного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Ефремо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Юлия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редсед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60)991-05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oisk-predkov@mail.ru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ПО «Многофункциональный молодежный цен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улаева Марина Александро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Руководитель центра патриотического воспитания молодёжи «Парк Патриот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л. 8(8412) 32-93-16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atrio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58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mcpenz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Western"/>
              <w:spacing w:before="100" w:after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aup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mc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БУ ДО «Центр дополните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Нагоева Татья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Методи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51)933-02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tanya09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тодическая служба Управления образования, физической культуры и спорта администрации Невел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Богачё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Ольга Вениами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Руковод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11)381-55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anesobaka71@mail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«Центр защиты семьи, материнства и дет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Курманае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Гульназ Фаи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Генеральный 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4761679 для зво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951180 ватс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rman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left" w:pos="425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лмык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по правам ребёнка в Республике Калмык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аева Наталья Бадняевна </w:t>
            </w:r>
          </w:p>
          <w:p>
            <w:pPr>
              <w:pStyle w:val="Normal1"/>
              <w:rPr>
                <w:rFonts w:ascii="Times New Roman" w:hAnsi="Times New Roman" w:eastAsia="Arial" w:cs="Times New Roman"/>
                <w:color w:val="1A1A1A"/>
                <w:sz w:val="24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1A1A1A"/>
                <w:sz w:val="24"/>
                <w:szCs w:val="22"/>
                <w:shd w:fill="FFFFFF" w:val="clea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1A1A1A"/>
                <w:sz w:val="24"/>
                <w:shd w:fill="FFFFFF" w:val="clear"/>
              </w:rPr>
              <w:t>Мучкаева Айс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ый по правам ребенка в Республике Калмыкия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едставитель проек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natashachuzhaeva@mail.ru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5489404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00, г. Элиста,  Номто Очирова, д.15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rFonts w:eastAsia="Arial" w:cs="Times New Roman" w:ascii="Times New Roman" w:hAnsi="Times New Roman"/>
                <w:color w:val="000000"/>
              </w:rPr>
              <w:instrText xml:space="preserve"> HYPERLINK "mailto:op-grk@yandex.ru" \l "message/_blank" \n https://mail.yandex.ru/?uid=221577549</w:instrText>
            </w:r>
            <w:r>
              <w:rPr>
                <w:rStyle w:val="InternetLink"/>
                <w:sz w:val="24"/>
                <w:shd w:fill="FFFFFF" w:val="clear"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>op-grk@yandex.ru</w:t>
            </w:r>
            <w:r>
              <w:rPr>
                <w:rStyle w:val="InternetLink"/>
                <w:sz w:val="24"/>
                <w:shd w:fill="FFFFFF" w:val="clear"/>
                <w:rFonts w:eastAsia="Arial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5" w:before="100" w:after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ОО «Генеалогическое общество Карел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ская Ольг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зиден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micallto"/>
                <w:rFonts w:cs="Times New Roman" w:ascii="Times New Roman" w:hAnsi="Times New Roman"/>
                <w:sz w:val="22"/>
                <w:szCs w:val="22"/>
                <w:shd w:fill="FFFFFF" w:val="clear"/>
              </w:rPr>
              <w:t>+7 911-412-08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jur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5" w:before="100" w:after="0"/>
              <w:rPr>
                <w:rFonts w:eastAsia="Arial"/>
                <w:color w:val="1A1A1A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Arial"/>
                <w:color w:val="1A1A1A"/>
                <w:sz w:val="22"/>
                <w:szCs w:val="22"/>
                <w:shd w:fill="FFFFFF" w:val="clear"/>
              </w:rPr>
              <w:t>МБУ «Печорский историко-краеведческий муз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рубова Татьяна Фед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лавный специали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8950308309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2"/>
                <w:szCs w:val="22"/>
                <w:highlight w:val="none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tat-polivanova@rambler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none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ры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5" w:before="10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color w:val="1A1A1A"/>
                <w:sz w:val="22"/>
                <w:szCs w:val="22"/>
                <w:shd w:fill="FFFFFF" w:val="clear"/>
              </w:rPr>
              <w:t>Нижнегорский ЦСССД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ева Юлия Олег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Wmicallto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nizn_cssm@mail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Style w:val="Wmicallto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оюз журналистов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ГБУ РМ «Редакция газеты «Эрзянь прав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Резяпкина Людми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Юдина Валенти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Редактор общественно-политического отдел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27)642-4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torkinalu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834)224-5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61)099-1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d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ГБОУ гимназии №2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Шутова Валентина Михай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21)750-01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valshu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молодёжной поли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Людмил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Алён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отд. развития экосистемы молодёжной поли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развит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452-26-2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rmolod@list.ru</w:t>
              </w:r>
            </w:hyperlink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егиональное представительство конкурса «Моя семейная релик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опович Софья Геннад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редстав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53)615-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inepiras@mail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астополь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НО «Русский бастион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Лебеде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Лилия Михай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+(978)978-402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lelilya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БУДО ДШИ №8 им.Д.С.Русишвили       г. Смолен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Жданова Алл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Преподав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19)040-2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4812)55-7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danova040854@gmail.co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ТОГБУ "Центр сопровождения воспитательных практик и инициатив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верина Ирина Валентино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>Тел.: 8(4752)71-30-59</w:t>
              <w:br/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nasledie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>@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odraz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tambov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gov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br/>
            </w:r>
            <w:hyperlink r:id="rId30"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en-US"/>
                </w:rPr>
                <w:t>centr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en-US"/>
                </w:rPr>
                <w:t>tmb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eastAsia="SimSun"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ская региональная общественная организа-ция Общероссийской общественной организа-ции ветеранов «Россий-ский Союз ветеран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тета Тверского областного Союза ветеран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822) 55-97-10,  8-910-932-0696,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26, г.Тверь, ул.Горького, д.79/2,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 w:eastAsia="ru-RU" w:bidi="ru-RU"/>
                </w:rPr>
                <w:t>sfinx.tver@mail.ru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,</w:t>
              </w:r>
            </w:hyperlink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sovskynm@gmail.co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БОУ СОШ №1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Васильев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 xml:space="preserve"> Мар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Дирек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903)953-0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i.vas-13@yandex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УДО ТО «Тулапатриотцент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мков Кирилл Вале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лексеев Вадим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Методист организационно-информационного отдел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+7 (4872)52-12-5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-906-626-7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tulapatriotcentr@yandex.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ститут удмуртской филологии, финно-угроведения и журналистики Удмуртского государственного университ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"/>
              </w:rPr>
              <w:t xml:space="preserve">Кондратьева Наталья Владимировна -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 w:bidi="ar"/>
              </w:rPr>
              <w:t>профессор кафедры общего и финно-угорского языкозн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Wmicallto"/>
                <w:rFonts w:eastAsia="Arial" w:cs="Times New Roman" w:ascii="Times New Roman" w:hAnsi="Times New Roman"/>
                <w:sz w:val="22"/>
                <w:szCs w:val="22"/>
                <w:shd w:fill="FFFFFF" w:val="clear"/>
                <w:lang w:val="en-US" w:eastAsia="zh-CN" w:bidi="ar"/>
              </w:rPr>
              <w:t>(3412)916-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instrText xml:space="preserve"> HYPERLINK "mailto:udmurtkurs@yandex.ru" \l "message/_blank" \n https://mail.yandex.ru/?uid=221577549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udmurtkurs@yandex.ru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Arial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Н ОО  «Дворец творчества детей и молодёж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дакова Наталья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енков Вадим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туризма и краеведения, 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422) 43-59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cdut7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- Югра (ХМАО-Юг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ппарат общественной палаты Юг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Кузнецова Татья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 w:eastAsia="ru-RU"/>
              </w:rPr>
              <w:t>Начальник информационно-аналитического отдел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3467)35-14-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kuznetsovaTV@admhma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ало-Ненецкий автономный округ (ЯНА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ГБУ ЯНАО "Региональный центр патриотического воспитания"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Ченгарь Надежд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8(3496) 35-45-44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>8-912-43-499-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hyperlink r:id="rId35"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val="en-US" w:eastAsia="ru-RU"/>
                </w:rPr>
                <w:t>chengar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_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val="en-US" w:eastAsia="ru-RU"/>
                </w:rPr>
                <w:t>nv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rFonts w:eastAsia="Arial Unicode MS;Arial" w:cs="Times New Roman" w:ascii="Times New Roman" w:hAnsi="Times New Roman"/>
                  <w:color w:val="000000"/>
                  <w:sz w:val="22"/>
                  <w:szCs w:val="22"/>
                  <w:lang w:val="en-US" w:eastAsia="ru-RU"/>
                </w:rPr>
                <w:t>ru</w:t>
              </w:r>
            </w:hyperlink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мечание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в списке соорганизатора по вашему региону, заявки и работы на конкурс следует направлять по адресу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alnow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и работы, присланные в Москву напрямую, будут пересылаться на рассмотрение региональных отборочных комиссий, если такие указаны в перечне авторизованных соорганизаторов.</w:t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95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0pt;mso-wrap-distance-top:0pt;mso-wrap-distance-bottom:0pt;margin-top:0pt;mso-position-vertical-relative:text;margin-left:7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/01</w:t>
    </w:r>
    <w:r>
      <w:rPr>
        <w:lang w:val="en-US"/>
      </w:rPr>
      <w:t>/</w:t>
    </w:r>
    <w:r>
      <w:rPr/>
      <w:t>2024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0pt;mso-wrap-distance-top:0pt;mso-wrap-distance-bottom:0pt;margin-top:0pt;mso-position-vertical-relative:text;margin-left:7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концевой сноски Знак"/>
    <w:basedOn w:val="Style12"/>
    <w:qFormat/>
    <w:rPr>
      <w:rFonts w:ascii="Arial" w:hAnsi="Arial" w:cs="Arial"/>
      <w:lang w:eastAsia="en-US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Jsmessagesubjectjsinvaliddragtarget">
    <w:name w:val="js-message-subject js-invalid-drag-targe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essageheadcontactcomma">
    <w:name w:val="b-message-head__contact__comma"/>
    <w:basedOn w:val="Style12"/>
    <w:qFormat/>
    <w:rPr/>
  </w:style>
  <w:style w:type="character" w:styleId="Style16">
    <w:name w:val="Интернет-ссылка"/>
    <w:basedOn w:val="Style12"/>
    <w:qFormat/>
    <w:rPr>
      <w:color w:val="0000FF"/>
      <w:u w:val="single"/>
      <w:lang w:val="ru-RU" w:eastAsia="ru-RU" w:bidi="ru-RU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hotoauthor">
    <w:name w:val="photoauthor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" w:cs="Mangal;Segoe Print"/>
      <w:color w:val="auto"/>
      <w:sz w:val="21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" w:cs="Mangal;Segoe Print"/>
      <w:color w:val="auto"/>
      <w:sz w:val="21"/>
      <w:szCs w:val="24"/>
      <w:lang w:val="ru-RU" w:eastAsia="zh-CN" w:bidi="hi-IN"/>
    </w:rPr>
  </w:style>
  <w:style w:type="paragraph" w:styleId="Style20">
    <w:name w:val="Абзац списка"/>
    <w:basedOn w:val="Normal1"/>
    <w:qFormat/>
    <w:pPr>
      <w:spacing w:before="0" w:after="0"/>
      <w:ind w:left="720" w:hanging="0"/>
      <w:contextualSpacing/>
    </w:pPr>
    <w:rPr/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omptg@yandex.ru" TargetMode="External"/><Relationship Id="rId3" Type="http://schemas.openxmlformats.org/officeDocument/2006/relationships/hyperlink" Target="mailto:elena.corelskaia@ya.ru" TargetMode="External"/><Relationship Id="rId4" Type="http://schemas.openxmlformats.org/officeDocument/2006/relationships/hyperlink" Target="mailto:Bor20@mail.ru" TargetMode="External"/><Relationship Id="rId5" Type="http://schemas.openxmlformats.org/officeDocument/2006/relationships/hyperlink" Target="mailto:elena_moiseeva46@mail.ru" TargetMode="External"/><Relationship Id="rId6" Type="http://schemas.openxmlformats.org/officeDocument/2006/relationships/hyperlink" Target="mailto:Elena_suhinina@mail.ru" TargetMode="External"/><Relationship Id="rId7" Type="http://schemas.openxmlformats.org/officeDocument/2006/relationships/hyperlink" Target="mailto:centr_slavianka@volganet.ru" TargetMode="External"/><Relationship Id="rId8" Type="http://schemas.openxmlformats.org/officeDocument/2006/relationships/hyperlink" Target="mailto:Vgpu-net@mail.ru" TargetMode="External"/><Relationship Id="rId9" Type="http://schemas.openxmlformats.org/officeDocument/2006/relationships/hyperlink" Target="mailto:raskova_as@ivreg.ru" TargetMode="External"/><Relationship Id="rId10" Type="http://schemas.openxmlformats.org/officeDocument/2006/relationships/hyperlink" Target="mailto:evladko66@mail.ru" TargetMode="External"/><Relationship Id="rId11" Type="http://schemas.openxmlformats.org/officeDocument/2006/relationships/hyperlink" Target="mailto:mail@detirk.ru" TargetMode="External"/><Relationship Id="rId12" Type="http://schemas.openxmlformats.org/officeDocument/2006/relationships/hyperlink" Target="mailto:natali_konareva31@mail.ru" TargetMode="External"/><Relationship Id="rId13" Type="http://schemas.openxmlformats.org/officeDocument/2006/relationships/hyperlink" Target="mailto:di-lidia@mail.ru" TargetMode="External"/><Relationship Id="rId14" Type="http://schemas.openxmlformats.org/officeDocument/2006/relationships/hyperlink" Target="mailto:barinov1950@rambker.ru" TargetMode="External"/><Relationship Id="rId15" Type="http://schemas.openxmlformats.org/officeDocument/2006/relationships/hyperlink" Target="mailto:gorvictor@gmail.com" TargetMode="External"/><Relationship Id="rId16" Type="http://schemas.openxmlformats.org/officeDocument/2006/relationships/hyperlink" Target="mailto:muzey.borodino@mail.ru" TargetMode="External"/><Relationship Id="rId17" Type="http://schemas.openxmlformats.org/officeDocument/2006/relationships/hyperlink" Target="mailto:malovajv@mosmetod.ru" TargetMode="External"/><Relationship Id="rId18" Type="http://schemas.openxmlformats.org/officeDocument/2006/relationships/hyperlink" Target="mailto:family@deti-nn.ru" TargetMode="External"/><Relationship Id="rId19" Type="http://schemas.openxmlformats.org/officeDocument/2006/relationships/hyperlink" Target="mailto:donso@donso.su" TargetMode="External"/><Relationship Id="rId20" Type="http://schemas.openxmlformats.org/officeDocument/2006/relationships/hyperlink" Target="mailto:sya@donso.su" TargetMode="External"/><Relationship Id="rId21" Type="http://schemas.openxmlformats.org/officeDocument/2006/relationships/hyperlink" Target="../../C:%5CUsers%5CSergei%5CDesktop%5Cpatriot58@mmcpenza.ru" TargetMode="External"/><Relationship Id="rId22" Type="http://schemas.openxmlformats.org/officeDocument/2006/relationships/hyperlink" Target="../../C:%5CUsers%5CSergei%5CDesktop%5Cgaupo.mmc@mail.ru" TargetMode="External"/><Relationship Id="rId23" Type="http://schemas.openxmlformats.org/officeDocument/2006/relationships/hyperlink" Target="mailto:Ntanya09@mail.ru" TargetMode="External"/><Relationship Id="rId24" Type="http://schemas.openxmlformats.org/officeDocument/2006/relationships/hyperlink" Target="mailto:Kurmanaeva2013@yandex.ru" TargetMode="External"/><Relationship Id="rId25" Type="http://schemas.openxmlformats.org/officeDocument/2006/relationships/hyperlink" Target="mailto:kutorkinaluda@mail.ru" TargetMode="External"/><Relationship Id="rId26" Type="http://schemas.openxmlformats.org/officeDocument/2006/relationships/hyperlink" Target="mailto:valshu@mail.ru" TargetMode="External"/><Relationship Id="rId27" Type="http://schemas.openxmlformats.org/officeDocument/2006/relationships/hyperlink" Target="../../C:%5CUsers%5CSergei%5CAppData%5CRoaming%5CMicrosoft%5CWord%5Csarsport@saratov.gov.ru" TargetMode="External"/><Relationship Id="rId28" Type="http://schemas.openxmlformats.org/officeDocument/2006/relationships/hyperlink" Target="mailto:+(978)978-4026lelilya@mail.ru" TargetMode="External"/><Relationship Id="rId29" Type="http://schemas.openxmlformats.org/officeDocument/2006/relationships/hyperlink" Target="mailto:+(978)978-4026lelilya@mail.ru" TargetMode="External"/><Relationship Id="rId30" Type="http://schemas.openxmlformats.org/officeDocument/2006/relationships/hyperlink" Target="mailto:centr-tmb@yandex.ru" TargetMode="External"/><Relationship Id="rId31" Type="http://schemas.openxmlformats.org/officeDocument/2006/relationships/hyperlink" Target="mailto:sfinx.tver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ocdut73@mail.ru" TargetMode="External"/><Relationship Id="rId34" Type="http://schemas.openxmlformats.org/officeDocument/2006/relationships/hyperlink" Target="mailto:kuznetsovaTV@admhmao.ru" TargetMode="External"/><Relationship Id="rId35" Type="http://schemas.openxmlformats.org/officeDocument/2006/relationships/hyperlink" Target="mailto:chengar_nv@mail.ru" TargetMode="External"/><Relationship Id="rId36" Type="http://schemas.openxmlformats.org/officeDocument/2006/relationships/hyperlink" Target="mailto:sergei.stalnow@yandex.ru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9:00Z</dcterms:created>
  <dc:creator>Sergei Stalnov</dc:creator>
  <dc:description/>
  <dc:language>en-US</dc:language>
  <cp:lastModifiedBy>Sergei Stalnov</cp:lastModifiedBy>
  <cp:lastPrinted>2023-01-15T12:45:00Z</cp:lastPrinted>
  <dcterms:modified xsi:type="dcterms:W3CDTF">2024-03-13T20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A2CBE9F04CC6A52B64196730CD45_13</vt:lpwstr>
  </property>
  <property fmtid="{D5CDD505-2E9C-101B-9397-08002B2CF9AE}" pid="3" name="KSOProductBuildVer">
    <vt:lpwstr>1049-12.2.0.13489</vt:lpwstr>
  </property>
</Properties>
</file>